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3 trece de octubre del año 2015 dos mil quin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64/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que fue el día 1 uno de julio de este año 2015 dos mil quince,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7858 (T guion cinco-dos-cero-siete-ocho-cinco-ocho), de fecha 1 uno de julio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64/2015-JN</w:t>
      </w:r>
    </w:p>
    <w:p>
      <w:pPr>
        <w:pStyle w:val="Normal"/>
        <w:ind w:firstLine="708"/>
        <w:jc w:val="both"/>
        <w:rPr>
          <w:rFonts w:ascii="Calibri" w:hAnsi="Calibri" w:eastAsia="Times New Roman" w:cs="Calibri"/>
          <w:b/>
          <w:b/>
          <w:iCs/>
          <w:color w:val="7F7F7F"/>
          <w:sz w:val="26"/>
          <w:szCs w:val="26"/>
        </w:rPr>
      </w:pPr>
      <w:r>
        <w:rPr>
          <w:rFonts w:eastAsia="Times New Roman"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anera libre, expresa y sin coacción alguna, que sí emitió el acta de infracción que se combat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1 uno de julio de este año 2015 dos mil quince, emitió a la ciudadana *****, el acta de infracción número T-5207858 (T guion cinco-dos-cero-siete-ocho-cinco-ocho), en el lugar ubicado en </w:t>
      </w:r>
      <w:r>
        <w:rPr>
          <w:rFonts w:cs="Calibri" w:ascii="Calibri" w:hAnsi="Calibri"/>
          <w:i/>
          <w:iCs/>
          <w:color w:val="7F7F7F"/>
          <w:sz w:val="26"/>
          <w:szCs w:val="26"/>
        </w:rPr>
        <w:t xml:space="preserve">“Blvd. 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4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Torres antes de Insurgentes”</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60 km por hora límite marcado frente a pensión cepol”</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7858 (T guion cinco-dos-cero-siete-ocho-cinco-ocho), de fecha 1 uno de juli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84</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6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xml:space="preserve">…’……, niego lisa y llanamente que dicho radar me haya sido mostrado…, siendo claro que la aseveración anterior es bastante escueta e insuficiente… pues la demandada no es precisa ni exacta en la cita de las normas legales…”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gobernad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w:t>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64/2015-JN</w:t>
      </w:r>
    </w:p>
    <w:p>
      <w:pPr>
        <w:pStyle w:val="Normal"/>
        <w:ind w:firstLine="708"/>
        <w:jc w:val="both"/>
        <w:rPr>
          <w:rFonts w:ascii="Calibri" w:hAnsi="Calibri" w:eastAsia="Times New Roman" w:cs="Calibri"/>
          <w:b/>
          <w:b/>
          <w:bCs/>
          <w:iCs/>
          <w:color w:val="7F7F7F"/>
          <w:sz w:val="26"/>
          <w:szCs w:val="26"/>
        </w:rPr>
      </w:pPr>
      <w:r>
        <w:rPr>
          <w:rFonts w:eastAsia="Times New Roman"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7858 (T guion cinco-dos-cero-siete-ocho-cinco-ocho), de fecha 1 uno de julio del año 2015 dos mil quince.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condene al demandado a que devuelva la tarjeta de circulación que fue retenida en garantí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procedente, al haberse decretado la nulidad total del acta de infracción controvertida, por lo que ya no existe razón  para continuar con su retención. .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7858 (T guion cinco-dos-cero-siete-ocho-cinco-ocho), de fecha 1 uno de julio del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retenid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de este mismo fallo.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19:00Z</dcterms:created>
  <dc:creator>soporte</dc:creator>
  <dc:description/>
  <dc:language>en-US</dc:language>
  <cp:lastModifiedBy>soporte</cp:lastModifiedBy>
  <dcterms:modified xsi:type="dcterms:W3CDTF">2015-11-27T19:19:00Z</dcterms:modified>
  <cp:revision>2</cp:revision>
  <dc:subject/>
  <dc:title/>
</cp:coreProperties>
</file>